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Business Records - Keep Forever</w:t>
      </w:r>
    </w:p>
    <w:p>
      <w:pPr>
        <w:pStyle w:val="NormalWeb"/>
        <w:rPr/>
      </w:pPr>
      <w:r>
        <w:rPr/>
        <w:t>While federal guidelines do not require you to keep tax records "forever," in many cases there will be other reasons you'll want to retain these documents indefinitel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udit Reports from CPAs/Accounta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ncelled Checks for Important Payments (especially tax payments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ash Books, Charts of Accoun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ntracts, Leases Currently in Effec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orporate Documents (incorporation, charter, by-laws, etc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ocuments substantiating fixed asset addi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e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epreciation Schedul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Financial Statements (Year End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eneral and Private Ledgers, Year End Trial Balanc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surance Records, Current Accident Reports, Claims, Polici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vestment Trade Confirma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RS Revenue Agents. Report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ournal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Legal Records, Correspondence and Other Important Matt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inutes Books of Directors and Stockhold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rtgages, Bills of Sal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perty Appraisals by Outside Apprais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operty Recor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tirement and Pension Record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x Returns and Worksheet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rademark and Patent Registrations</w:t>
      </w:r>
    </w:p>
    <w:p>
      <w:pPr>
        <w:pStyle w:val="NormalWeb"/>
        <w:rPr/>
      </w:pPr>
      <w:bookmarkStart w:id="0" w:name="1YearB"/>
      <w:bookmarkEnd w:id="0"/>
      <w:r>
        <w:rPr>
          <w:b/>
          <w:bCs/>
        </w:rPr>
        <w:t>Personal Document - Keep For One Yea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hile it's important to keep year-end mutual fund and IRA contribution statements forever, you don't have to save monthly and quarterly statements once the year-end statement has arrived.</w:t>
      </w:r>
    </w:p>
    <w:p>
      <w:pPr>
        <w:pStyle w:val="NormalWeb"/>
        <w:rPr>
          <w:b/>
          <w:b/>
          <w:bCs/>
        </w:rPr>
      </w:pPr>
      <w:bookmarkStart w:id="1" w:name="3YearB"/>
      <w:bookmarkEnd w:id="1"/>
      <w:r>
        <w:rPr>
          <w:b/>
          <w:bCs/>
        </w:rPr>
        <w:t>Personal Documents - Keep For Three Year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redit Card Statemen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edical Bills (in case of insurance disputes) 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tility Record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Expired Insurance Policies </w:t>
      </w:r>
    </w:p>
    <w:p>
      <w:pPr>
        <w:pStyle w:val="NormalWeb"/>
        <w:rPr>
          <w:b/>
          <w:b/>
          <w:bCs/>
        </w:rPr>
      </w:pPr>
      <w:bookmarkStart w:id="2" w:name="6YearB"/>
      <w:bookmarkEnd w:id="2"/>
      <w:r>
        <w:rPr>
          <w:b/>
          <w:bCs/>
        </w:rPr>
        <w:t>Personal Documents - Keep For Six Year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upporting Documents For Tax Retur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ccident Reports and Claim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edical Bills (if tax-related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operty Records / Improvement Recei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les Receipt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age Garnishments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Other Tax-Related Bills</w:t>
      </w:r>
    </w:p>
    <w:p>
      <w:pPr>
        <w:pStyle w:val="NormalWeb"/>
        <w:rPr>
          <w:b/>
          <w:b/>
          <w:bCs/>
        </w:rPr>
      </w:pPr>
      <w:bookmarkStart w:id="3" w:name="ForeverB"/>
      <w:bookmarkEnd w:id="3"/>
      <w:r>
        <w:rPr>
          <w:b/>
          <w:bCs/>
        </w:rPr>
        <w:t>Personal Records - Keep Foreve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PA Audit Report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Legal Record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mportant Correspondenc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come Tax Return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come Tax Payment Check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vestment Trade Confirmation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Retirement and Pension Records</w:t>
      </w:r>
    </w:p>
    <w:p>
      <w:pPr>
        <w:pStyle w:val="NormalWeb"/>
        <w:rPr>
          <w:b/>
          <w:b/>
          <w:bCs/>
        </w:rPr>
      </w:pPr>
      <w:bookmarkStart w:id="4" w:name="special"/>
      <w:bookmarkEnd w:id="4"/>
      <w:r>
        <w:rPr>
          <w:b/>
          <w:bCs/>
        </w:rPr>
        <w:t>Special Circumstanc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ar Records (keep until the car is sold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redit Card Receipts (keep until verified on your statemen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Insurance Policies (keep for the life of the polic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ortgages / Deeds / Leases (keep 6 years beyond the agreemen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ay Stubs (keep until reconciled with your W-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perty Records / improvement receipts (keep until property sold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ales Receipts (keep for life of the warrant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ock and Bond Records (keep for 6 years beyond selling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Warranties and Instructions (keep for the life of the product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ther Bills (keep until payment is verified on the next bill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epreciation Schedules and Other Capital Asset Records (keep for 3 years after the tax life of the asset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028700" cy="390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ochila.com/cpa-website-desig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0:35:00Z</dcterms:created>
  <dc:creator>Rustyg</dc:creator>
  <dc:description/>
  <cp:keywords/>
  <dc:language>en-US</dc:language>
  <cp:lastModifiedBy>Rustyg</cp:lastModifiedBy>
  <dcterms:modified xsi:type="dcterms:W3CDTF">2007-12-13T20:37:00Z</dcterms:modified>
  <cp:revision>1</cp:revision>
  <dc:subject/>
  <dc:title>Business Records - Keep Forever</dc:title>
</cp:coreProperties>
</file>